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t>様式第２５号</w:t>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66" w:firstLine="19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193" w:hanging="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43" w:hanging="143"/>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43" w:hanging="143"/>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390" w:hanging="3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580"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580" w:hanging="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386"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63"/>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63" w:hanging="163"/>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63" w:hanging="163"/>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27" w:hanging="327"/>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63" w:hanging="163"/>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27" w:hanging="327"/>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63" w:hanging="163"/>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29" w:hanging="163"/>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63" w:hanging="163"/>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282"/>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282"/>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63" w:hanging="163"/>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27" w:hanging="327"/>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57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193" w:firstLine="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40:00Z</dcterms:created>
  <dc:creator>北九州市</dc:creator>
  <dc:description/>
  <cp:keywords/>
  <dc:language>en-US</dc:language>
  <cp:lastModifiedBy>北九州市</cp:lastModifiedBy>
  <cp:lastPrinted>2021-06-29T17:56:00Z</cp:lastPrinted>
  <dcterms:modified xsi:type="dcterms:W3CDTF">2021-07-07T05:40:00Z</dcterms:modified>
  <cp:revision>2</cp:revision>
  <dc:subject/>
  <dc:title>特定非営利活動促進法（平成１０年３月２５日法律第７号）</dc:title>
</cp:coreProperties>
</file>